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94-53, факс 6-93-05                                                   Тел. (83645) 6-94-53, факс 6-93-05 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20 »  сентября   2018 года   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чале отопительного сезона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целях организованного начала отопительного сезона,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я населения и объектов социальной сферы муниципального образования «Городское поселение Красногорский», и руководствуясь статьёй 3.1.3. «Положения об Администрации муниципального образования «Городское поселение Красногорский», администрация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Рекомендовать тепловырабатывающим предприятиям, расположенным на территории муниципального образования «Городское поселение Красногорский» организовать подачу тепла к объектам социальной сферы и жилого фонда с 28 сентября 2018 года в 00 ч. 00 м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ервую очередь включить системы отопления детских дошкольных, школьных и медицинских учрежде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 вторую очередь – системы отопления жилых зданий, объектов культуры, административных з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оследнюю очередь – системы отопления промышленных предприятий и и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Рекомендовать руководителям ООО «Красногорское ГЖУ» Матвееву  В.А., ООО «ЖУК» Керимову Д.Ф., отделу образования и по делам молодёжи Администрации муниципального образования «Звениговский муниципальный район» Лабутиной Н.В., отделу культуры Администрации муниципального образования «Звениговский муниципальный район» Михайловой Л.А., МУЗ Звениговская ЦРБ Романенко О.М., и руководителям иных организаций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Рекомендовать руководителям предприятий, имеющим на балансе отопительные котельные и системы теплоснаб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 28 сентября 2018 года провести наполнение и опрессовку теплотрасс, при этом проверить работу всех систем, оборудования теплового хозяйства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екомендовать руководителям: Звениговских ТС ООО «Маркоммунэнерго», Звениговского ЭСР АО «Энергия», Звениговских районных электросетей ПАО «МРСК Центра и Приволжья», служб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Рекомендовать руководителям: отдела образования Администрации муниципального образования «Звениговский муниципальный район», отдела культуры Администрации муниципального образования «Звениговский муниципальный район»), МУЗ Звениговская ЦРБ, в срок до 28 сентября 2018 года обеспечить топливом подведомственные котельные в полном объёме и наличие необходимого запаса резервного топлива. (При наличии таков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1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«Городское поселение Красногорский» Яковлеву Е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Настоящее постановление вступает в силу с момента его подписания и подлежит официальному опубликованию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Красногорский                                        Яковлева Е.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Яковлева Е.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 6-94-32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7:00Z</dcterms:created>
  <dc:creator>Customer</dc:creator>
  <dc:description/>
  <dc:language>en-US</dc:language>
  <cp:lastModifiedBy>Admin</cp:lastModifiedBy>
  <cp:lastPrinted>2017-09-25T15:41:00Z</cp:lastPrinted>
  <dcterms:modified xsi:type="dcterms:W3CDTF">2018-09-20T11:57:00Z</dcterms:modified>
  <cp:revision>2</cp:revision>
  <dc:subject/>
  <dc:title/>
</cp:coreProperties>
</file>